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Р Е З Ю М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О (полностью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должность __________________________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58.9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960"/>
      </w:tblGrid>
      <w:tr>
        <w:trPr>
          <w:trHeight w:val="299" w:hRule="atLeast"/>
        </w:trPr>
        <w:tc>
          <w:tcPr>
            <w:tcW w:w="28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Место для фото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Личная информация</w:t>
            </w:r>
          </w:p>
        </w:tc>
      </w:tr>
      <w:tr>
        <w:trPr>
          <w:trHeight w:val="358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  <w:u w:val="single"/>
              </w:rPr>
            </w:pPr>
            <w:r>
              <w:rPr>
                <w:b/>
                <w:sz w:val="40"/>
                <w:szCs w:val="32"/>
                <w:u w:val="singl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Город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Город</w:t>
            </w:r>
          </w:p>
        </w:tc>
      </w:tr>
      <w:tr>
        <w:trPr>
          <w:trHeight w:val="173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разование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высшее, специальность: бухгалтер</w:t>
            </w:r>
          </w:p>
        </w:tc>
      </w:tr>
      <w:tr>
        <w:trPr>
          <w:trHeight w:val="324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Дата рождения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«___»______ 19___ (можно также указать текущий возраст)</w:t>
            </w:r>
          </w:p>
        </w:tc>
      </w:tr>
      <w:tr>
        <w:trPr>
          <w:trHeight w:val="167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ол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женский (мужской)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емейное положение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женат (незамужем…), наличие, отсутствие детей</w:t>
            </w:r>
          </w:p>
        </w:tc>
      </w:tr>
      <w:tr>
        <w:trPr>
          <w:trHeight w:val="216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нтактная информация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sz w:val="22"/>
                <w:szCs w:val="18"/>
              </w:rPr>
              <w:t>Опыт работ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</w:tabs>
              <w:ind w:left="540" w:hanging="20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ериод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екабрь 2003 г. – по н.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мпа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ОО «Бухучет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лжность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лавный бухгалтер</w:t>
            </w:r>
          </w:p>
        </w:tc>
      </w:tr>
      <w:tr>
        <w:trPr>
          <w:trHeight w:val="1453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лжностные обязанности: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роль составления финансовой отчетности отделом бухгалтери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готовка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и отправка платёжных поручени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печатка выписок банка, получение и сдача документов в банк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платы заработной пла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</w:tabs>
              <w:ind w:left="540" w:hanging="20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ериод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март 2002 г.- ноябрь 2003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мпа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 xml:space="preserve">ООО "Бухгалтера"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лжность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Бухгалтер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лжностные обязанности: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ведение и обработка первичной документ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18"/>
              </w:rPr>
              <w:t xml:space="preserve">Оформление авансовых отчётов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18"/>
              </w:rPr>
              <w:t xml:space="preserve">Акты-сверки с посредниками и напрямую.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7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color w:val="000000"/>
                <w:sz w:val="22"/>
                <w:szCs w:val="18"/>
              </w:rPr>
              <w:t>Образование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Основное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Учебное завед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hyperlink r:id="rId2">
              <w:r>
                <w:rPr>
                  <w:rStyle w:val="InternetLink"/>
                  <w:sz w:val="22"/>
                  <w:szCs w:val="18"/>
                </w:rPr>
                <w:t>Региональный Финансово-Экономический Институт (филиал г. Тамбов)</w:t>
              </w:r>
            </w:hyperlink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ок обуче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95-2000 гг.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плом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пециалист, специальность «Бухгалтерский учёт, анализ и аудит».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Повышение квалификации (курсы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аименование курс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фессиональная подготовка по направлению "Бухгалтерский учёт, экономика и налогообложение" по программе подготовки главного бухгалте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ое завед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осковская финансово-бухгалтерская профессиональная школа "ГлавБух"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достовер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ертификат №…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color w:val="000000"/>
                <w:sz w:val="22"/>
                <w:szCs w:val="18"/>
              </w:rPr>
              <w:t>Иностранные языки и прочие навык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ладение иностранными языкам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казывайте реальное знание иностранного языка (начальный уровень, средний уровень, высший уровень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о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К – опытный пользователь, знание программ </w:t>
            </w:r>
            <w:r>
              <w:rPr/>
              <w:t xml:space="preserve">Lotus1-2-3, dBASE, Paradox, Microsoft Office, </w:t>
            </w:r>
            <w:r>
              <w:rPr>
                <w:szCs w:val="18"/>
              </w:rPr>
              <w:t xml:space="preserve">1Сv8, </w:t>
            </w:r>
            <w:r>
              <w:rPr/>
              <w:t>1С,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Cs w:val="18"/>
              </w:rPr>
              <w:t>"Консультант +", «Банк-Клиент»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color w:val="000000"/>
                <w:sz w:val="22"/>
                <w:szCs w:val="18"/>
              </w:rPr>
              <w:t>Дополнительная информация: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Условия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олная /частичная занятость, возможные командировки 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еловые качеств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пособность к принятию решений, требовательность к себе и окружающим, стремление к организации четкого и сбалансированного производственного процесса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Личные качеств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ительность, коммуникабельность, пунктуальность, обучаемость,</w:t>
            </w:r>
            <w:r>
              <w:rPr/>
              <w:t xml:space="preserve"> стрессоустойчивоть,</w:t>
            </w:r>
            <w:r>
              <w:rPr>
                <w:szCs w:val="18"/>
              </w:rPr>
              <w:t xml:space="preserve"> без вредных привычек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офессиональные навык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Cs w:val="18"/>
              </w:rPr>
            </w:pPr>
            <w:r>
              <w:rPr>
                <w:szCs w:val="18"/>
              </w:rPr>
              <w:t>Знание любой оргтехники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Cs w:val="18"/>
              </w:rPr>
            </w:pPr>
            <w:r>
              <w:rPr>
                <w:szCs w:val="18"/>
              </w:rPr>
              <w:t>Знание законодательства РФ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Cs w:val="18"/>
              </w:rPr>
            </w:pPr>
            <w:r>
              <w:rPr>
                <w:szCs w:val="18"/>
              </w:rPr>
              <w:t>Опыт руководящей работы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Cs w:val="18"/>
              </w:rPr>
            </w:pPr>
            <w:r>
              <w:rPr/>
              <w:t>Опыт независимой ревизорской деятельности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Занятия в свободное врем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емья, чтение, посещение кинотеатров, театров и т.д.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ibbler.ru/vuz/profile/16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8:00Z</dcterms:created>
  <dc:creator>Hacker</dc:creator>
  <dc:description/>
  <cp:keywords/>
  <dc:language>en-US</dc:language>
  <cp:lastModifiedBy>Admin</cp:lastModifiedBy>
  <cp:lastPrinted>2007-11-06T03:04:00Z</cp:lastPrinted>
  <dcterms:modified xsi:type="dcterms:W3CDTF">2010-06-10T12:06:00Z</dcterms:modified>
  <cp:revision>4</cp:revision>
  <dc:subject/>
  <dc:title>Р Е З Ю М Е</dc:title>
</cp:coreProperties>
</file>