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Я (СПЕЦИАЛИСТ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hanging="540"/>
        <w:rPr/>
      </w:pPr>
      <w:r>
        <w:rPr/>
        <w:t xml:space="preserve">  </w:t>
      </w:r>
      <w:r>
        <w:rPr/>
        <w:t>НА ДОЛЖНОСТЬ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0"/>
      </w:tblGrid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76"/>
        <w:gridCol w:w="4320"/>
      </w:tblGrid>
      <w:tr>
        <w:trPr>
          <w:trHeight w:val="5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рабочи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, </w:t>
            </w: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специальность, год окончания) 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од, тема, количество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</w:rPr>
            </w:pPr>
            <w:r>
              <w:rPr/>
              <w:t>Стаж работы на государственной службе, должност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ческий стаж, категория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ический стаж, категория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грады (вид, год  награждения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дост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научно- исследователь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нее выполняем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год,  должность  на основании гражданско-правового договора и/или записи в трудовой книжке) При этом первоначально указывается самое последнее место работы.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35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сведения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е компьютера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офис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я</w:t>
            </w:r>
            <w:r>
              <w:rPr>
                <w:b/>
                <w:sz w:val="22"/>
                <w:szCs w:val="22"/>
                <w:lang w:val="en-US"/>
              </w:rPr>
              <w:t>:                         WinWord, Excel, Power Point, Internet, Outlook Expres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онные системы:                      </w:t>
            </w:r>
            <w:r>
              <w:rPr>
                <w:b/>
                <w:sz w:val="22"/>
                <w:szCs w:val="22"/>
                <w:lang w:val="en-US"/>
              </w:rPr>
              <w:t>Window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P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 xml:space="preserve"> 2003, Word 2007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вне пользователя                       профессиональный уровен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нание иностранных языков:                          английский,   немецкий, французский, др. языки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(начальный уровень, средний уровень, свободное владение)</w:t>
            </w:r>
          </w:p>
        </w:tc>
      </w:tr>
    </w:tbl>
    <w:p>
      <w:pPr>
        <w:pStyle w:val="Normal"/>
        <w:spacing w:lineRule="auto" w:line="27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247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ind w:hanging="54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6:00Z</dcterms:created>
  <dc:creator>Анна</dc:creator>
  <dc:description/>
  <cp:keywords/>
  <dc:language>en-US</dc:language>
  <cp:lastModifiedBy>Admin</cp:lastModifiedBy>
  <cp:lastPrinted>2006-03-20T12:52:00Z</cp:lastPrinted>
  <dcterms:modified xsi:type="dcterms:W3CDTF">2010-06-10T12:27:00Z</dcterms:modified>
  <cp:revision>3</cp:revision>
  <dc:subject/>
  <dc:title>Резюме</dc:title>
</cp:coreProperties>
</file>