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ЮМЕ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лжность юриста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ЛИЧНАЯ ИНФОРМАЦИЯ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sz w:val="24"/>
          <w:szCs w:val="24"/>
        </w:rPr>
        <w:t xml:space="preserve">Квятковская Ирина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живания:</w:t>
      </w:r>
      <w:r>
        <w:rPr>
          <w:rFonts w:cs="Times New Roman" w:ascii="Times New Roman" w:hAnsi="Times New Roman"/>
          <w:sz w:val="24"/>
          <w:szCs w:val="24"/>
        </w:rPr>
        <w:t xml:space="preserve"> г. Владивосто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Высше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: </w:t>
      </w:r>
      <w:r>
        <w:rPr>
          <w:rFonts w:cs="Times New Roman" w:ascii="Times New Roman" w:hAnsi="Times New Roman"/>
          <w:sz w:val="24"/>
          <w:szCs w:val="24"/>
        </w:rPr>
        <w:t>12 июля1984 год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л:</w:t>
      </w:r>
      <w:r>
        <w:rPr>
          <w:rFonts w:cs="Times New Roman" w:ascii="Times New Roman" w:hAnsi="Times New Roman"/>
          <w:sz w:val="24"/>
          <w:szCs w:val="24"/>
        </w:rPr>
        <w:t xml:space="preserve"> Женск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ное положение:</w:t>
      </w:r>
      <w:r>
        <w:rPr>
          <w:rFonts w:cs="Times New Roman" w:ascii="Times New Roman" w:hAnsi="Times New Roman"/>
          <w:sz w:val="24"/>
          <w:szCs w:val="24"/>
        </w:rPr>
        <w:t xml:space="preserve"> Не замужем, детей н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РАЗОВАН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2 – 2007</w:t>
      </w:r>
      <w:r>
        <w:rPr>
          <w:rFonts w:cs="Times New Roman" w:ascii="Times New Roman" w:hAnsi="Times New Roman"/>
          <w:sz w:val="24"/>
          <w:szCs w:val="24"/>
        </w:rPr>
        <w:t>, Государственное образовательное учреждение высшего профессионального образования Дальневосточный государственный технический университет (ДВПИ им. В.В. Куйбышева), Тихоокеанский институт политики и права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:</w:t>
      </w:r>
      <w:r>
        <w:rPr>
          <w:rFonts w:cs="Times New Roman" w:ascii="Times New Roman" w:hAnsi="Times New Roman"/>
          <w:sz w:val="24"/>
          <w:szCs w:val="24"/>
        </w:rPr>
        <w:t xml:space="preserve"> Факультет прав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:</w:t>
      </w:r>
      <w:r>
        <w:rPr>
          <w:rFonts w:cs="Times New Roman" w:ascii="Times New Roman" w:hAnsi="Times New Roman"/>
          <w:sz w:val="24"/>
          <w:szCs w:val="24"/>
        </w:rPr>
        <w:t xml:space="preserve"> Юриспруденц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ст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Красный диплом 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9.2003 – 24.06.2007, второе высшее образование, Морской государственный университет имени адмирала Г.И. Невельского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: </w:t>
      </w:r>
      <w:r>
        <w:rPr>
          <w:rFonts w:cs="Times New Roman" w:ascii="Times New Roman" w:hAnsi="Times New Roman"/>
          <w:sz w:val="24"/>
          <w:szCs w:val="24"/>
        </w:rPr>
        <w:t>Институт восточной Аз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:</w:t>
      </w:r>
      <w:r>
        <w:rPr>
          <w:rFonts w:cs="Times New Roman" w:ascii="Times New Roman" w:hAnsi="Times New Roman"/>
          <w:sz w:val="24"/>
          <w:szCs w:val="24"/>
        </w:rPr>
        <w:t xml:space="preserve"> переводчик китайского языка в сфере профессиональной коммуник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ПЫТ РАБОТ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работы:</w:t>
      </w:r>
      <w:r>
        <w:rPr>
          <w:rFonts w:cs="Times New Roman" w:ascii="Times New Roman" w:hAnsi="Times New Roman"/>
          <w:sz w:val="24"/>
          <w:szCs w:val="24"/>
        </w:rPr>
        <w:t xml:space="preserve"> 08.06.2009– 02.07.201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:</w:t>
      </w:r>
      <w:r>
        <w:rPr>
          <w:rFonts w:cs="Times New Roman" w:ascii="Times New Roman" w:hAnsi="Times New Roman"/>
          <w:sz w:val="24"/>
          <w:szCs w:val="24"/>
        </w:rPr>
        <w:t xml:space="preserve"> юрист (государственная гражданская служба, должность государственной гражданской службы – главный специалист эксперт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организации: </w:t>
      </w:r>
      <w:r>
        <w:rPr>
          <w:rFonts w:cs="Times New Roman" w:ascii="Times New Roman" w:hAnsi="Times New Roman"/>
          <w:sz w:val="24"/>
          <w:szCs w:val="24"/>
        </w:rPr>
        <w:t>Администрация Приморского края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олжностные обязанности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существл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ен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юридическ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экспертиз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правово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анализ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ектов приказов, инструкций, положений, а также иных актов правового характера, участ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подготовке данных документов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едставл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ен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нтерес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епартамента в судах общей юрисдикции Российской Федерации, в арбитражных судах Российской Федерации по спорам, возникающим в связи с осуществлением департаментом своих полномочий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Участие в создании, работе комиссий по размещению заказов на поставки товаров, выполнение работ, оказание услуг для государственных нужд (подготовка соответствующих распоряжений Губернатора Приморского края о создании комиссии; подготовка приказов и иных документов директора департамента массовых коммуникаций Приморского края в указанной</w:t>
        <w:tab/>
        <w:t xml:space="preserve"> сфере; участие в опубликовании и размещении извещения  о проведении открытого конкурса или открытого аукциона; правовая экспертиза предмета и существенных условий государственных контрактов; разработка и согласование проектов контрактов; разработка конкурсной документации, документации об аукционах; участие в процессе определения условий торгов и их изменении; осуществление иных полномочий, связанных с обеспечением проведения торгов/ запроса котировок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каз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ан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етодическ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практическ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мощ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 юридическим вопросам краевым государственным унитарным предприятиям, краевым государственным учреждениям, подведомственных департаменту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уществл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ен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авово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заимодействи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 соответствующими федеральными органами исполнительной власти, органами исполнительной власти Приморского края, органами местного самоуправления Приморского края, юридическими и физическими лицами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сфере соблюдения законодательства Российской Федерации о средствах массовой информации; распространения рекламы в средствах массовой информации в порядке, установленном законодательством Российской Федерации о рекламе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обязанностей помощника вице-губернатора Приморского края: </w:t>
      </w:r>
      <w:r>
        <w:rPr>
          <w:rFonts w:cs="Times New Roman" w:ascii="Times New Roman" w:hAnsi="Times New Roman"/>
          <w:kern w:val="2"/>
          <w:sz w:val="24"/>
          <w:szCs w:val="24"/>
        </w:rPr>
        <w:t>осуществление правового анализа проектов постановлений Администрации Приморского края, поступивших на согласование вице-губернатору Приморского края; проведение мониторинга в сети Интернет  упоминаний о социально-экономическом положении Приморского края в средствах массовой информации; осуществление работы по подготовке  заседаний и совещаний, проводимых вице-губернатором Приморского края; подготовка документов от имени вице-губернатора Приморского края; выполнение поручений вице-губернатора Приморского края; ведение рабочего графика вице-губернатора Приморского края и осуществление его выполнения; получение необходимых вице-губернатору Приморского края   сведений от подразделений или исполнителей; осуществление поиска и подготовка необходимых вице-губернатору информационно-справочных материал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работы:</w:t>
      </w:r>
      <w:r>
        <w:rPr>
          <w:rFonts w:cs="Times New Roman" w:ascii="Times New Roman" w:hAnsi="Times New Roman"/>
          <w:sz w:val="24"/>
          <w:szCs w:val="24"/>
        </w:rPr>
        <w:t xml:space="preserve"> 11.02.2008 – 08.06.2009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:</w:t>
      </w:r>
      <w:r>
        <w:rPr>
          <w:rFonts w:cs="Times New Roman" w:ascii="Times New Roman" w:hAnsi="Times New Roman"/>
          <w:sz w:val="24"/>
          <w:szCs w:val="24"/>
        </w:rPr>
        <w:t xml:space="preserve"> юрист (государственная гражданская служба, должность государственной гражданской службы – старший специалист 1 разряд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организации: </w:t>
      </w:r>
      <w:r>
        <w:rPr>
          <w:rFonts w:cs="Times New Roman" w:ascii="Times New Roman" w:hAnsi="Times New Roman"/>
          <w:sz w:val="24"/>
          <w:szCs w:val="24"/>
        </w:rPr>
        <w:t>Администрация Приморского края</w:t>
      </w:r>
      <w:r>
        <w:rPr>
          <w:rFonts w:cs="Times New Roman" w:ascii="Times New Roman" w:hAnsi="Times New Roman"/>
          <w:kern w:val="2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олжностные обязанност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оектов поправок Губернатора Приморского края к проектам законов Приморского кра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рганизационно-правового обеспечения процедуры обнародования законов Приморского края, принятых Законодательным Собранием Приморского кра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организационно-правового обеспечения процедуры отклонения законов Приморского края, принятых Законодательным Собранием Приморского кра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роектов распоряжений Губернатора Приморского края о внесении на рассмотрение в Законодательное Собрание Приморского края проектов законов Приморского края и проектов постановлений Законодательного Собрания Приморского края, разрабатываемых органами исполнительной власти Приморского края, структурными подразделениями аппарата Губернатора Приморского края и аппарата Администрации Приморского кра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о поручению Губернатора Приморского края проектов законов Приморского края и постановлений Законодательного Собрания Приморского кра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в пределах своей компетенции участия органов исполнительной власти Приморского края, структурных подразделений аппарата Губернатора Приморского края и аппарата Администрации Приморского края в деятельности Законодательного Собрания Приморского кра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готовки информации для Губернатора Приморского края и должностных лиц Администрации Приморского края о деятельности Законодательного Собрания Приморского края, об очередных и внеочередных заседаниях Законодательного Собрания Приморского кра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чих группах и согласительных комиссиях, создаваемых Губернатором Приморского края и Законодательным Собранием Приморского края в целях разработки, доработки и внесения изменений в законы Приморского края и постановления Законодательного Собрания Приморского кра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 работы:</w:t>
      </w:r>
      <w:r>
        <w:rPr>
          <w:rFonts w:cs="Times New Roman" w:ascii="Times New Roman" w:hAnsi="Times New Roman"/>
          <w:sz w:val="24"/>
          <w:szCs w:val="24"/>
        </w:rPr>
        <w:t xml:space="preserve"> 01.03.2006 – 08.02.2008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ь:</w:t>
      </w:r>
      <w:r>
        <w:rPr>
          <w:rFonts w:cs="Times New Roman" w:ascii="Times New Roman" w:hAnsi="Times New Roman"/>
          <w:sz w:val="24"/>
          <w:szCs w:val="24"/>
        </w:rPr>
        <w:t xml:space="preserve"> помощник адвокат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организации: </w:t>
      </w:r>
      <w:r>
        <w:rPr>
          <w:rFonts w:cs="Times New Roman" w:ascii="Times New Roman" w:hAnsi="Times New Roman"/>
          <w:sz w:val="24"/>
          <w:szCs w:val="24"/>
        </w:rPr>
        <w:t>Независимая коллегия адвокатов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олжностные обязанност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сопровождение деятельности юридических лиц,  индивидуальных предпринимателе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юридических лиц: составление учредительных документ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интересов граждан, юридических лиц в </w:t>
      </w:r>
      <w:r>
        <w:rPr>
          <w:rFonts w:cs="Times New Roman" w:ascii="Times New Roman" w:hAnsi="Times New Roman"/>
          <w:kern w:val="2"/>
          <w:sz w:val="24"/>
          <w:szCs w:val="24"/>
        </w:rPr>
        <w:t>в судах общей юрисдикции Российской Федерации, в арбитражных судах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емейным, гражданским, трудовым, таможенным делам (в т.ч. подготовка исковых заявлений);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по вопросам связанным с гражданским, финансовым, трудовым, таможенным правом, внешнеэкономической деятельностью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экспертиза и подготовка документов правового характе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 работы:</w:t>
      </w:r>
      <w:r>
        <w:rPr>
          <w:rFonts w:cs="Times New Roman" w:ascii="Times New Roman" w:hAnsi="Times New Roman"/>
          <w:sz w:val="24"/>
          <w:szCs w:val="24"/>
        </w:rPr>
        <w:t xml:space="preserve"> 01.09.2004 – 28.02.2006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ь:</w:t>
      </w:r>
      <w:r>
        <w:rPr>
          <w:rFonts w:cs="Times New Roman" w:ascii="Times New Roman" w:hAnsi="Times New Roman"/>
          <w:sz w:val="24"/>
          <w:szCs w:val="24"/>
        </w:rPr>
        <w:t xml:space="preserve"> юрист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организации: </w:t>
      </w:r>
      <w:r>
        <w:rPr>
          <w:rFonts w:cs="Times New Roman" w:ascii="Times New Roman" w:hAnsi="Times New Roman"/>
          <w:sz w:val="24"/>
          <w:szCs w:val="24"/>
        </w:rPr>
        <w:t>Автономная некоммерческая организация «Юрисконсульт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Должностные обязанности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существление юридического и финансового сопровождения избирательных кампаний кандидатов (избирательных объединений)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Юридическое сопровождение выдвижение кандидатов в порядке самовыдвижени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Юридическое сопровождение выдвижение кандидатов, списков кандидатов избирательными объединениям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Юридическое сопровождение регистрации кандидатов, списков кандидатов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существление полномочий представителя по финансовым вопросам/доверенного лиц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крытие специального избирательного счет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опровождение процедуры внесения избирательного залог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дготовка итогового финансового отчета о поступлении и расходовании средств избирательного фонда кандидата/ избирательного объединени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частие в заседаниях соответствующей избирательной комисси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тавление интересов  в суде по направлениям отмены регистрации зарегистрированного кандидата (списка кандидатов); обжалования решений, действий (бездействий) органов государственной власти, органов местного самоуправления, общественных объединений и должностных лиц, а также решений и действий (бездействий) избирательных комиссий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существление юридического прессинга (проведение и анализ мониторинга средств массовой информации, юридическая экспертиза агитационных материалов; составление и непосредственное представление жалоб на нарушение участниками избирательного процесса норм избирательного законодательства о порядке и правилах проведения предвыборной агитации; на действия (бездействия) избирательных комиссий; при возможности взаимодействия с избирательными комиссиями возбуждение дел об административных правонарушениях, проведение административного расследования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нимала участие в ряде избирательных кампа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НОСТРАННЫЕ ЯЗЫКИ И КОПЬЮТЕРНЫЕ НАВЫК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глийский, китайский язык: </w:t>
      </w:r>
      <w:r>
        <w:rPr>
          <w:rFonts w:cs="Times New Roman" w:ascii="Times New Roman" w:hAnsi="Times New Roman"/>
          <w:sz w:val="24"/>
          <w:szCs w:val="24"/>
        </w:rPr>
        <w:t>читаю и перевожу со словарем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ьютерные навыки и знания:</w:t>
      </w:r>
      <w:r>
        <w:rPr>
          <w:rFonts w:cs="Times New Roman" w:ascii="Times New Roman" w:hAnsi="Times New Roman"/>
          <w:sz w:val="24"/>
          <w:szCs w:val="24"/>
        </w:rPr>
        <w:t xml:space="preserve"> отличное знание офисных програм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Microsoft Word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Microsoft Exel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Microsoft Office Outlook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ПОЛНИТЕЛЬНАЯ ИНФОРМАЦ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е Качеств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ктивност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бельност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йчивость в достижении цел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ст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сть к деталя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упулёзност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редных привыч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0:11:00Z</dcterms:created>
  <dc:creator>Admin</dc:creator>
  <dc:description/>
  <cp:keywords/>
  <dc:language>en-US</dc:language>
  <cp:lastModifiedBy>Admin</cp:lastModifiedBy>
  <dcterms:modified xsi:type="dcterms:W3CDTF">2010-08-14T10:18:00Z</dcterms:modified>
  <cp:revision>2</cp:revision>
  <dc:subject/>
  <dc:title/>
</cp:coreProperties>
</file>