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28"/>
          <w:lang w:val="ru-RU"/>
        </w:rPr>
      </w:pPr>
      <w:r>
        <w:rPr>
          <w:rFonts w:cs="Bookman Old Style" w:ascii="Bookman Old Style" w:hAnsi="Bookman Old Style"/>
          <w:i/>
          <w:sz w:val="28"/>
          <w:lang w:val="ru-RU"/>
        </w:rPr>
        <w:t xml:space="preserve">Резюме </w:t>
      </w:r>
    </w:p>
    <w:p>
      <w:pPr>
        <w:pStyle w:val="Heading"/>
        <w:rPr>
          <w:rFonts w:ascii="Bookman Old Style" w:hAnsi="Bookman Old Style" w:cs="Bookman Old Style"/>
          <w:i/>
          <w:i/>
          <w:sz w:val="28"/>
          <w:lang w:val="ru-RU"/>
        </w:rPr>
      </w:pPr>
      <w:r>
        <w:rPr>
          <w:rFonts w:cs="Bookman Old Style" w:ascii="Bookman Old Style" w:hAnsi="Bookman Old Style"/>
          <w:i/>
          <w:sz w:val="28"/>
          <w:lang w:val="ru-RU"/>
        </w:rPr>
        <w:t>на должность секретаря-референ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83"/>
        <w:gridCol w:w="423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нтактный телефон: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de-DE"/>
              </w:rPr>
              <w:t>e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  <w:lang w:val="de-DE"/>
              </w:rPr>
              <w:t>mail</w:t>
            </w:r>
            <w:r>
              <w:rPr>
                <w:b/>
                <w:sz w:val="22"/>
                <w:lang w:val="ru-RU"/>
              </w:rPr>
              <w:t xml:space="preserve">: </w:t>
            </w:r>
            <w:r>
              <w:rPr>
                <w:color w:val="000080"/>
                <w:lang w:val="ru-RU"/>
              </w:rPr>
              <w:t xml:space="preserve">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ФОТО</w:t>
            </w:r>
          </w:p>
        </w:tc>
      </w:tr>
      <w:tr>
        <w:trPr>
          <w:trHeight w:val="759" w:hRule="atLeast"/>
        </w:trPr>
        <w:tc>
          <w:tcPr>
            <w:tcW w:w="3510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1999-2004</w:t>
            </w:r>
            <w:r>
              <w:rPr>
                <w:b/>
                <w:sz w:val="24"/>
                <w:lang w:val="ru-RU"/>
              </w:rPr>
              <w:t xml:space="preserve"> г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lang w:val="ru-RU"/>
              </w:rPr>
              <w:t>Государственный Педагогический Университет, г.  Москв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акультет:  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остранные языки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4"/>
                <w:lang w:val="ru-RU"/>
              </w:rPr>
              <w:t>Специальность: Филолог, лингвист, переводчик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и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лийский, немецкий свободное влад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тр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“</w:t>
            </w:r>
            <w:r>
              <w:rPr>
                <w:b/>
                <w:sz w:val="24"/>
                <w:lang w:val="en-US"/>
              </w:rPr>
              <w:t>Fre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Job</w:t>
            </w:r>
            <w:r>
              <w:rPr>
                <w:b/>
                <w:sz w:val="24"/>
                <w:lang w:val="ru-RU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л. Славина, 17, оф.10-1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рсы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ретарь-референт, полный курс обучения: кадровое делопроизводство, тайпинг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сихология общения, деловая психология, делопроизвод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Навыки работы с компьютером: знание  </w:t>
            </w:r>
            <w:r>
              <w:rPr>
                <w:b/>
                <w:sz w:val="24"/>
                <w:lang w:val="en-US"/>
              </w:rPr>
              <w:t>Microsoft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Office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Word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Excel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Internet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Paint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en-US"/>
              </w:rPr>
              <w:t>Photoshop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Web-design</w:t>
            </w:r>
          </w:p>
        </w:tc>
      </w:tr>
      <w:tr>
        <w:trPr/>
        <w:tc>
          <w:tcPr>
            <w:tcW w:w="113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ПЫТ РАБОТЫ</w:t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 2006 – май 2009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ОО «Попутчик»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фис-менеджер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составление и отправка писем на русском, английском и немецком языках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синхронный перевод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ведение документации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написание отчетов и выполнение поручений руководител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рт 2003 – декабрь 2006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сковский университет экономики и прав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ретарь на кафедре «менеджмент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составление и отправка документации, писем и т.п.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ведение базы учащихся, проверка посещаемости и сдачи зачетов/ экзаменов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исполнение обязанностей заместителя заведующего кафедрой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ответы на телефонные звонки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выполнение мелких поручений.</w:t>
            </w:r>
          </w:p>
        </w:tc>
      </w:tr>
      <w:tr>
        <w:trPr>
          <w:trHeight w:val="89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 2003 – февраль 2005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нгвистический лиц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ушкин», г. Тул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подаватель английского и немецкого язык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РОФЕССИОНАЛЬНЕ  НАВЫКИ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- перевод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лийский – русский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кий – английский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мецкий – русский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кий – немецкий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знание офисной техники (факс, ксерокс, цифровая техника, принтер, сканер)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работа с базами данных, программами  1С, 1С Предприятие, 1С Производство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нание языко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кий, английский, немецкий – свобод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ятельност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Преподаватель </w:t>
              <w:br/>
              <w:t>англ. – немец. язык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ИЧНЫЕ КАЧЕСТВА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ость, коммуникабельность, внимательность, исполнительность,</w:t>
              <w:br/>
              <w:t>умение работать в команде, пунктуальность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2" w:right="43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lang w:val="en-AU"/>
    </w:rPr>
  </w:style>
  <w:style w:type="character" w:styleId="1">
    <w:name w:val=" Знак Знак1"/>
    <w:basedOn w:val="Style12"/>
    <w:qFormat/>
    <w:rPr>
      <w:lang w:val="en-AU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4:00Z</dcterms:created>
  <dc:creator>Анюта</dc:creator>
  <dc:description/>
  <cp:keywords/>
  <dc:language>en-US</dc:language>
  <cp:lastModifiedBy>Admin</cp:lastModifiedBy>
  <dcterms:modified xsi:type="dcterms:W3CDTF">2010-06-10T12:28:00Z</dcterms:modified>
  <cp:revision>3</cp:revision>
  <dc:subject/>
  <dc:title>Резюме</dc:title>
</cp:coreProperties>
</file>