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655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b/>
                <w:bCs/>
                <w:sz w:val="24"/>
              </w:rPr>
              <w:t>Сидоров Илья Дмитриевич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</w:rPr>
              <w:t>Позиция: финансовый директор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 40 лет</w:t>
              <w:br/>
              <w:t>Семейное положение: не женат</w:t>
              <w:br/>
              <w:t>Контактный телефон:</w:t>
            </w:r>
          </w:p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</w:rPr>
              <w:t>Образование: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</w:rPr>
              <w:t>1988-1993 гг.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МГУ </w:t>
            </w:r>
            <w:r>
              <w:rPr>
                <w:sz w:val="24"/>
                <w:szCs w:val="24"/>
              </w:rPr>
              <w:br/>
              <w:t>Экономический факультет</w:t>
            </w:r>
          </w:p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МГУ</w:t>
            </w:r>
            <w:r>
              <w:rPr>
                <w:sz w:val="24"/>
                <w:szCs w:val="24"/>
              </w:rPr>
              <w:t xml:space="preserve"> </w:t>
              <w:br/>
              <w:t>Курсы по международному бухгалтерскому учету GAAP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</w:rPr>
              <w:t>Опыт работы: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6541"/>
      </w:tblGrid>
      <w:tr>
        <w:trPr/>
        <w:tc>
          <w:tcPr>
            <w:tcW w:w="281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03.00 - по н.в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ООО "ТД" 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Должность:</w:t>
            </w:r>
            <w:r>
              <w:rPr>
                <w:sz w:val="24"/>
                <w:szCs w:val="24"/>
              </w:rPr>
              <w:t xml:space="preserve"> вице-президент по финансам</w:t>
            </w:r>
          </w:p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8-03.99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А&amp;Н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Должность:</w:t>
            </w:r>
            <w:r>
              <w:rPr>
                <w:sz w:val="24"/>
                <w:szCs w:val="24"/>
              </w:rPr>
              <w:t xml:space="preserve"> финансовый директор</w:t>
            </w:r>
          </w:p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96-11.98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ОЗТ "Аирком-Россия" </w:t>
            </w:r>
            <w:r>
              <w:rPr>
                <w:sz w:val="24"/>
                <w:szCs w:val="24"/>
              </w:rPr>
              <w:t xml:space="preserve">( продажа и сервисное обслуживание офисной техники MINOLTA) 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Должность:</w:t>
            </w:r>
            <w:r>
              <w:rPr>
                <w:sz w:val="24"/>
                <w:szCs w:val="24"/>
              </w:rPr>
              <w:t xml:space="preserve"> главный бухгалтер </w:t>
            </w:r>
          </w:p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Профессиональный опыт: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- Построение системы бухгалтерского, управленческого и налогового учета; </w:t>
              <w:br/>
              <w:t xml:space="preserve">- Организация системы внутренней финансовой отчетности холдинга; </w:t>
              <w:br/>
              <w:t xml:space="preserve">- Составление консолидированной отчетности; </w:t>
              <w:br/>
              <w:t xml:space="preserve">- Контроль и управление финансовыми ресурсами; </w:t>
              <w:br/>
              <w:t xml:space="preserve">- Ведение работы с банками; </w:t>
              <w:br/>
              <w:t xml:space="preserve">- Организация системы внутреннего бюджетирования; </w:t>
              <w:br/>
              <w:t xml:space="preserve">- Оценка экономической деятельности и эффективности проектов; </w:t>
              <w:br/>
              <w:t xml:space="preserve">- Финансовое бизнес-планирование; </w:t>
              <w:br/>
              <w:t xml:space="preserve">- Построение схем по минимизации налогообложения. </w:t>
              <w:br/>
              <w:br/>
              <w:t xml:space="preserve">ПК - опытный пользователь. </w:t>
              <w:br/>
              <w:t>Windows, Word, Excel, любые российские бухгалтерские и экономические программы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rFonts w:ascii="Verdana" w:hAnsi="Verdana" w:cs="Verdan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 Знак Знак4"/>
    <w:basedOn w:val="Style8"/>
    <w:qFormat/>
    <w:rPr>
      <w:rFonts w:ascii="Verdana" w:hAnsi="Verdana" w:eastAsia="Times New Roman" w:cs="Verdana"/>
      <w:b/>
      <w:bCs/>
    </w:rPr>
  </w:style>
  <w:style w:type="character" w:styleId="3">
    <w:name w:val=" Знак Знак3"/>
    <w:basedOn w:val="Style8"/>
    <w:qFormat/>
    <w:rPr>
      <w:rFonts w:ascii="Verdana" w:hAnsi="Verdana" w:eastAsia="Times New Roman" w:cs="Verdana"/>
      <w:b/>
      <w:bCs/>
      <w:sz w:val="40"/>
      <w:szCs w:val="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1:00Z</dcterms:created>
  <dc:creator>Илья</dc:creator>
  <dc:description/>
  <cp:keywords/>
  <dc:language>en-US</dc:language>
  <cp:lastModifiedBy>Admin</cp:lastModifiedBy>
  <dcterms:modified xsi:type="dcterms:W3CDTF">2010-06-10T13:50:00Z</dcterms:modified>
  <cp:revision>3</cp:revision>
  <dc:subject/>
  <dc:title>Сидоров Илья Дмитриевич</dc:title>
</cp:coreProperties>
</file>