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Heading1"/>
        <w:jc w:val="center"/>
        <w:rPr>
          <w:rFonts w:ascii="Trebuchet MS" w:hAnsi="Trebuchet MS" w:cs="Trebuchet MS"/>
          <w:b/>
          <w:b/>
          <w:i w:val="false"/>
          <w:i w:val="false"/>
          <w:sz w:val="28"/>
          <w:szCs w:val="28"/>
        </w:rPr>
      </w:pPr>
      <w:r>
        <w:rPr>
          <w:rFonts w:cs="Trebuchet MS" w:ascii="Trebuchet MS" w:hAnsi="Trebuchet MS"/>
          <w:b/>
          <w:i w:val="false"/>
          <w:sz w:val="28"/>
          <w:szCs w:val="28"/>
        </w:rPr>
      </w:r>
    </w:p>
    <w:p>
      <w:pPr>
        <w:pStyle w:val="Heading1"/>
        <w:jc w:val="center"/>
        <w:rPr>
          <w:rFonts w:ascii="Trebuchet MS" w:hAnsi="Trebuchet MS" w:eastAsia="Arial Unicode MS" w:cs="Trebuchet MS"/>
          <w:b/>
          <w:b/>
          <w:i w:val="false"/>
          <w:i w:val="false"/>
          <w:sz w:val="28"/>
          <w:szCs w:val="28"/>
        </w:rPr>
      </w:pPr>
      <w:r>
        <w:rPr>
          <w:rFonts w:cs="Trebuchet MS" w:ascii="Trebuchet MS" w:hAnsi="Trebuchet MS"/>
          <w:b/>
          <w:i w:val="false"/>
          <w:sz w:val="28"/>
          <w:szCs w:val="28"/>
        </w:rPr>
        <w:t>ФАМИЛИЯ ИМЯ ОТЧЕСТВО</w:t>
      </w:r>
    </w:p>
    <w:p>
      <w:pPr>
        <w:pStyle w:val="Normal"/>
        <w:spacing w:lineRule="auto" w:line="216"/>
        <w:jc w:val="center"/>
        <w:rPr>
          <w:rFonts w:ascii="Trebuchet MS" w:hAnsi="Trebuchet MS" w:eastAsia="Arial Unicode MS" w:cs="Trebuchet MS"/>
          <w:b/>
          <w:b/>
          <w:i/>
          <w:i/>
          <w:sz w:val="28"/>
          <w:szCs w:val="28"/>
        </w:rPr>
      </w:pPr>
      <w:r>
        <w:rPr>
          <w:rFonts w:eastAsia="Arial Unicode MS" w:cs="Trebuchet MS" w:ascii="Trebuchet MS" w:hAnsi="Trebuchet MS"/>
          <w:b/>
          <w:i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Возраст:</w:t>
      </w:r>
    </w:p>
    <w:p>
      <w:pPr>
        <w:pStyle w:val="Normal"/>
        <w:spacing w:lineRule="auto" w:line="21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Адрес:</w:t>
      </w:r>
    </w:p>
    <w:p>
      <w:pPr>
        <w:pStyle w:val="Normal"/>
        <w:spacing w:lineRule="auto" w:line="21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Телефоны (дом., моб., раб.), е-mail:</w:t>
      </w:r>
    </w:p>
    <w:p>
      <w:pPr>
        <w:pStyle w:val="Normal"/>
        <w:spacing w:lineRule="auto" w:line="216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6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  <w:t>Цел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Получение должности: (кем бы Вы хотели бы работать).</w:t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Желаемый уровень зарплаты – от …</w:t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Другие требования (страховка, оформление, командировки и т.п.)</w:t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</w:p>
        </w:tc>
      </w:tr>
      <w:tr>
        <w:trPr>
          <w:trHeight w:val="27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  <w:t>Опыт работы</w:t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Начинаем с последнего места работы.</w:t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Предприятие, город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Обязанности: </w:t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23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Даты поступления и окончания. Также как и опыт работы, вверху последнее законченное учебное заведение (или место, где Вы учитесь на данный момент, можете указать, сколько еще осталось времени до окончания обучения).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Формат:</w:t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Учебное заведение</w:t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Факультет, специальность</w:t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  <w:t xml:space="preserve">ДОПОЛНИТЕЛЬНОЕ </w:t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  <w:t>ОБРАЗОВАН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Тренинги, курсы, семинары и т.д. Даты, названия и номера сертификатов, если таковые имеются.</w:t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  <w:t>Личные ДАнны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rebuchet MS" w:hAnsi="Trebuchet MS" w:cs="Trebuchet MS"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Семейное положение: </w:t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Состав семьи. Муж, жена, дети.</w:t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  <w:t xml:space="preserve">Дополнительная </w:t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  <w:t>ЛИЧНЫЕ КАЧЕСТВ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283" w:hanging="283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владение ПК  (перечисление программ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283" w:hanging="283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наличие водит. удостоверения, личного авт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283" w:hanging="283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опыт работы с оргтехникой и спецтехнико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283" w:hanging="283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знание языков.</w:t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Ответственность, коммуникабельность, пунктуальность, исполнительность и т.п.</w:t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ind w:left="-600" w:firstLine="600"/>
        <w:jc w:val="right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ind w:left="-600" w:firstLine="600"/>
        <w:jc w:val="right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sectPr>
      <w:type w:val="nextPage"/>
      <w:pgSz w:w="11906" w:h="16838"/>
      <w:pgMar w:left="36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60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bCs/>
      <w:i/>
      <w:i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37:00Z</dcterms:created>
  <dc:creator>Admin</dc:creator>
  <dc:description/>
  <cp:keywords/>
  <dc:language>en-US</dc:language>
  <cp:lastModifiedBy>Admin</cp:lastModifiedBy>
  <dcterms:modified xsi:type="dcterms:W3CDTF">2010-06-10T13:37:00Z</dcterms:modified>
  <cp:revision>2</cp:revision>
  <dc:subject/>
  <dc:title>Резюме - образец</dc:title>
</cp:coreProperties>
</file>