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ЕЗЮМ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мя _______________________________________ Отчество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та и место рождения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бразование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именование учебного заведения 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д окончания 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Специальность по диплому 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Дополнительное обучение 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инская служба  с ____________ по __________________ род войск  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Должность ___________________________________ Звание 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в органах МВД, или других силовых структурах с __________________ по 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__________________________________ 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вание 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Спец. подготовка по пожарной деятельности: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то и когда окончил 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Удостоверение спасателя                        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 есть                 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нет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удостоверения ___________ дата выдачи __________________ Срок действия по 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Наименование органа, выдавшего удостоверение  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sz w:val="22"/>
          <w:szCs w:val="22"/>
        </w:rPr>
        <w:t>Дополнительные знания и навыки. Перечислите знания и навыки, которые на Ваш взгляд интересны нам, как работодателю при рассмотрении Вашей кандидатуры (умение работать на компьютере, дополнительные, смежные специальности, навыки руководства людьми) 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кажите два последних места работы:  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укажите имена  и телефоны двух предыдущих работодателей, у которых мы можем взять рекомендации о Вашей бывшей деятельности (по желанию)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Наличие водительского удостоверения:  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есть    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нет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Адрес регистрации ______________________________________________________________________   Адрес фактического проживания  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 серия      _______         №  ________________          дата выдачи  ___________________________ Наименование органа, выдавшего паспорт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  <w:szCs w:val="22"/>
        </w:rPr>
        <w:t>Телефон (дом., мобильный)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Семейное положение (ФИО, дата рождения)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Дети (ФИО, дата рождения)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привлекался ли когда-либо к уголовной ответственности: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Не состоите ли на учёте у нарколога, психиатра: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находитесь ли в данный момент под следствием: 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обуви: 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головного убора: 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одежды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етней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имней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                                                                            Дата заполнения</w:t>
      </w:r>
    </w:p>
    <w:p>
      <w:pPr>
        <w:pStyle w:val="Normal"/>
        <w:spacing w:lineRule="auto" w:line="480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25:00Z</dcterms:created>
  <dc:creator>Anna</dc:creator>
  <dc:description/>
  <cp:keywords/>
  <dc:language>en-US</dc:language>
  <cp:lastModifiedBy>Admin</cp:lastModifiedBy>
  <dcterms:modified xsi:type="dcterms:W3CDTF">2010-06-10T16:25:00Z</dcterms:modified>
  <cp:revision>2</cp:revision>
  <dc:subject/>
  <dc:title>РЕЗЮМЕ </dc:title>
</cp:coreProperties>
</file>