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юм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тендента на вакантную должность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E2B8D"/>
          <w:sz w:val="20"/>
          <w:szCs w:val="20"/>
        </w:rPr>
      </w:pPr>
      <w:r>
        <w:rPr>
          <w:rFonts w:cs="Arial" w:ascii="Arial" w:hAnsi="Arial"/>
          <w:b/>
          <w:color w:val="0E2B8D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>
          <w:trHeight w:val="2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кую должность вы претендуете: 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  <w:t>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и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ебного заведения (полностью), форм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  <w:t>Дополнительное обучение (курсы и семинары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и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урса, наименование образовательного за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ая квалифик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Имеете ли вы научную степень. Если да, то укажите, какую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Наличие квалификационных аттестатов/сертификатов (по аудиту, оценки и т.п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орган выда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работ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в хронологическом порядке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начиная с последнего места работы)</w:t>
      </w:r>
    </w:p>
    <w:p>
      <w:pPr>
        <w:pStyle w:val="Normal"/>
        <w:spacing w:lineRule="auto" w:line="288"/>
        <w:rPr/>
      </w:pPr>
      <w:r>
        <w:rPr/>
        <w:t xml:space="preserve">1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яз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аши наиболее важные достижения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чины  увольнения: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/>
        <w:t xml:space="preserve">2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яз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аши наиболее важные достижения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чины  увольнения: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 xml:space="preserve">3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яз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аши наиболее важные достижения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чины  увольнения: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ние иностранных языков:</w:t>
      </w:r>
    </w:p>
    <w:p>
      <w:pPr>
        <w:pStyle w:val="Normal"/>
        <w:spacing w:lineRule="auto" w:line="288"/>
        <w:rPr/>
      </w:pPr>
      <w:r>
        <w:rPr/>
        <w:t>Оцените уровень своих знаний по пятибалльной шкале (5 – свободн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13"/>
        <w:gridCol w:w="1454"/>
        <w:gridCol w:w="2146"/>
        <w:gridCol w:w="144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влад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изучали язы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-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-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говорный -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-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ран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- 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ный -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-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- 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- 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ный -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/>
        <w:t>Навыки владения компьютером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владения (отсутствуют, пользователь, продвинутый пользователь, программист)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 работы с офисной техникой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те скорость печати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(быстрая, средняя, медленная):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ая (быстрая, средняя, медленная)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й режим работы Вас устраивает (полный рабочий день, неполный рабочий день, ненормированный рабочий день):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командировок (без командировок, 2-3 раза в год, более 5 раз в год)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, пожалуйста, какими профессиональными качествами и навыками Вы, на Ваш взгляд обладаете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и сильные стороны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и недостатки: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, пожалуйста, желаемый размер заработной платы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 смогли бы приступить к работе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(семейное положение, дети – год рождения)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заграничный паспорт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одительские права (категория, стаж вождения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личный автомобиль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какие-либо ограничения по здоровью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Контактная информац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(дом., моб.)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в которое Вам можно звонить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                                                                                           Подпись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272B80"/>
      <w:sz w:val="22"/>
      <w:szCs w:val="2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before="60" w:after="60"/>
      <w:jc w:val="both"/>
    </w:pPr>
    <w:rPr>
      <w:rFonts w:ascii="Arial" w:hAnsi="Arial" w:cs="Arial"/>
      <w:spacing w:val="-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4:00Z</dcterms:created>
  <dc:creator>Чернова А.</dc:creator>
  <dc:description/>
  <cp:keywords/>
  <dc:language>en-US</dc:language>
  <cp:lastModifiedBy>Admin</cp:lastModifiedBy>
  <dcterms:modified xsi:type="dcterms:W3CDTF">2010-06-10T13:44:00Z</dcterms:modified>
  <cp:revision>4</cp:revision>
  <dc:subject/>
  <dc:title>Анкета</dc:title>
</cp:coreProperties>
</file>